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stra, dn. 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imię i nazwisko ucz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a i miejsce urod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asa…............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yrektor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y Podstawowej Nr 2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im. Juliana Fałata w Bystrej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Oddziałami Sportowy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o wystawienie duplikatu legitymacji szkolnej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związku z ……………………………………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  <w:szCs w:val="20"/>
        </w:rPr>
        <w:t>proszę podać przyczynę wnioskowania o duplik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wystawienie duplikatu legitymacji szkolnej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załączeniu przedstawiam dowód wpłaty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podpis ucznia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notacje szkoły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dano duplikat  nr…………………………… w dniu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eczęć szkoły i podpis sporządzającego duplikat</w:t>
      </w:r>
    </w:p>
    <w:p>
      <w:pPr>
        <w:pStyle w:val="Bezodstpw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UWAG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Rozporządzenia MEN z dnia 28 maja 2010r. (Dz. U. Nr 97, poz. 624)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załącznik do Ustawy z dnia 16 listopada 2006r. o opłacie skarbowej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>Wykaz przedmiotów opłaty skarbowej, stawki tej opłaty oraz zwolnienia” (Dz. U. z 2006r. nr 225, poz. 1635) opłaty wynoszą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- za duplikat legitymacji szkolnej – 9 zł ( słownie: dziewięć złotych 00/100 ).</w:t>
      </w:r>
    </w:p>
    <w:p>
      <w:pPr>
        <w:pStyle w:val="Normal"/>
        <w:rPr/>
      </w:pPr>
      <w:r>
        <w:rPr>
          <w:b/>
        </w:rPr>
        <w:t xml:space="preserve">&gt;&gt;Opłatę za duplikat należy wpłacić na konto: </w:t>
      </w:r>
      <w:r>
        <w:rPr>
          <w:b/>
          <w:sz w:val="28"/>
          <w:szCs w:val="28"/>
        </w:rPr>
        <w:t>79 8133 0003 0006 2196 2000 0002</w:t>
      </w:r>
      <w:r>
        <w:rPr>
          <w:b/>
        </w:rPr>
        <w:t xml:space="preserve">                                 &gt;&gt;W tytule wpłaty należy podać dane ucznia, którego dotyczy podanie: imię, nazwisko, adres zamieszkania oraz dopisać zdanie „Za duplikat legitymacji szkolnej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32:00Z</dcterms:created>
  <dc:creator>Sekretariat</dc:creator>
  <dc:description/>
  <dc:language>en-US</dc:language>
  <cp:lastModifiedBy>Balrog</cp:lastModifiedBy>
  <cp:lastPrinted>2012-11-23T10:47:00Z</cp:lastPrinted>
  <dcterms:modified xsi:type="dcterms:W3CDTF">2017-09-06T16:32:00Z</dcterms:modified>
  <cp:revision>2</cp:revision>
  <dc:subject/>
  <dc:title>Bystra,dn</dc:title>
</cp:coreProperties>
</file>