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YPRAWKA  PIERWSZOKLASIST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W SZKOLE PODSTAWOWEJ NR 2 IM. JULIANA FAŁATA W BYSTREJ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Codzienne wyposażenie tornistr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iórnik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miękki ołówek np. „B”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pióro ze stalówką na naboje z niebieskim atramentem (nie może być pióro kulkowe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gumka do ścierania (biała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temperówka zamykan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ej w sztyfci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ożyczki szkolne (zaokrąglone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inijka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pojemnik na śniadanie i bidon lub butelka plastikowa na napoj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redki ołówkowe i kredki świecowe np. „BAMBINO”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eszyt w trzy linie 16 kartkowy ( linie koloru czerwonego i niebieskiego 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eszyt w kratkę 16 kartkow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eszyt do korespondencji (16 kartkowy w kratkę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kładki i naklejki na zeszyt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kładki i naklejki na książki ( po otrzymaniu we wrześniu darmowych książek 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la dzieci leworęcznych: specjalne pióro, ołówek i nożyczki.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Wyposażenie szafki szkolnej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apier kolorow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lastelina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farby plakatowe, farby akwarelowe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blok rysunkowy biały (format A3, A4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lok rysunkowy kolorowy ( format A3, A4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blok techniczny biały ( format A3, A4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lok techniczny kolorowy ( format A3, A4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ibuła gładka (kilka kolorów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ibuła marszczona (kilka kolorów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teczka zapinana na gumkę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ienkie pisaki (wystarczą 4 kolory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podkładka do lepienia plasteliny i do malowania farbami oraz kubek na wodę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ędzelki do malowania farbami z cienkim i grubym włosiem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dziesięć podpisanych małych kopert (format pocztówkowy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yza papieru.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uwie zamienn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obowiązuje </w:t>
      </w:r>
      <w:r>
        <w:rPr>
          <w:b/>
          <w:sz w:val="24"/>
          <w:szCs w:val="24"/>
        </w:rPr>
        <w:t>obuwie zamienne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(nie pantofle), które uczniowie po skończonych zajęciach wkładają do </w:t>
      </w:r>
      <w:r>
        <w:rPr>
          <w:b/>
          <w:sz w:val="24"/>
          <w:szCs w:val="24"/>
        </w:rPr>
        <w:t>podpisanych worków</w:t>
      </w:r>
      <w:r>
        <w:rPr>
          <w:sz w:val="24"/>
          <w:szCs w:val="24"/>
        </w:rPr>
        <w:t xml:space="preserve"> i umieszczają w szatni.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lekcje wychowania fizycznego dzieci przynosz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 strój gimnastyczny tj. białą koszulkę i spodenki o jednolitym ciemnym kolorze (można ćwiczyć w spodniach dresowych)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obuwie sportowe </w:t>
      </w:r>
      <w:r>
        <w:rPr>
          <w:bCs/>
          <w:sz w:val="24"/>
          <w:szCs w:val="24"/>
        </w:rPr>
        <w:t>( WAŻNE! N</w:t>
      </w:r>
      <w:r>
        <w:rPr>
          <w:sz w:val="24"/>
          <w:szCs w:val="24"/>
        </w:rPr>
        <w:t>a zajęciach wychowania fizycznego wymagane jest posiadanie jeszcze jednej dodatkowej pary obuwia, w której podeszwa wykonana jest z kauczuku lub posiada oznaczenie: „</w:t>
      </w:r>
      <w:r>
        <w:rPr>
          <w:i/>
          <w:sz w:val="24"/>
          <w:szCs w:val="24"/>
        </w:rPr>
        <w:t xml:space="preserve">nie zostawiające śladów” </w:t>
      </w:r>
      <w:r>
        <w:rPr>
          <w:sz w:val="24"/>
          <w:szCs w:val="24"/>
        </w:rPr>
        <w:t>lub „</w:t>
      </w:r>
      <w:r>
        <w:rPr>
          <w:i/>
          <w:sz w:val="24"/>
          <w:szCs w:val="24"/>
        </w:rPr>
        <w:t>no marking</w:t>
      </w:r>
      <w:r>
        <w:rPr>
          <w:sz w:val="24"/>
          <w:szCs w:val="24"/>
        </w:rPr>
        <w:t>” 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  <w:tab w:val="left" w:pos="6297" w:leader="none"/>
        </w:tabs>
        <w:spacing w:lineRule="auto" w:line="240"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0"/>
          <w:szCs w:val="20"/>
          <w:u w:val="single"/>
        </w:rPr>
        <w:t xml:space="preserve">OD 24 CZERWCA DO 05 SIERPNIA 2024 NALEŻY DOSTARCZYĆ DO SEKRETARIATU SZKOŁY OPISANE NA ODWROCIE ZDJĘCIE NA LEGITYMACJĘ SZKOLNĄ.    </w:t>
      </w:r>
      <w:r>
        <w:rPr>
          <w:b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zkoła Podstawowa nr 2 im. Juliana Fałata w Bystrej z Oddziałami Sportowym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l. Szczyrkowska 2, 43-360 Bystra</w:t>
    </w:r>
  </w:p>
  <w:p>
    <w:pPr>
      <w:pStyle w:val="Footer"/>
      <w:jc w:val="center"/>
      <w:rPr/>
    </w:pPr>
    <w:r>
      <w:rPr>
        <w:sz w:val="16"/>
        <w:szCs w:val="16"/>
      </w:rPr>
      <w:t xml:space="preserve">Tel.: 33 8171336, </w:t>
    </w:r>
    <w:hyperlink r:id="rId1">
      <w:r>
        <w:rPr>
          <w:rStyle w:val="InternetLink"/>
          <w:color w:val="000000"/>
          <w:sz w:val="16"/>
          <w:szCs w:val="16"/>
        </w:rPr>
        <w:t>www.sp2bystra.pl</w:t>
      </w:r>
    </w:hyperlink>
    <w:r>
      <w:rPr>
        <w:sz w:val="16"/>
        <w:szCs w:val="16"/>
      </w:rPr>
      <w:t>, e-mail: sp2bystra@onet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6671310"/>
          <wp:effectExtent l="0" t="0" r="0" b="0"/>
          <wp:wrapNone/>
          <wp:docPr id="1" name="WordPictureWatermark829676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9676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7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2bystr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08:00Z</dcterms:created>
  <dc:creator>Kunicki</dc:creator>
  <dc:description/>
  <cp:keywords/>
  <dc:language>en-US</dc:language>
  <cp:lastModifiedBy>Balrog</cp:lastModifiedBy>
  <dcterms:modified xsi:type="dcterms:W3CDTF">2024-02-11T12:46:00Z</dcterms:modified>
  <cp:revision>4</cp:revision>
  <dc:subject/>
  <dc:title/>
</cp:coreProperties>
</file>